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ХРОНОГРАМ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за изборите за Народно събрание на 2 април 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риета с Решение № 1583-НС от 2 февруари 2023 г. на ЦИК)</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15168" w:type="dxa"/>
        <w:jc w:val="left"/>
        <w:tblInd w:w="-289" w:type="dxa"/>
        <w:tblLayout w:type="fixed"/>
        <w:tblCellMar>
          <w:top w:w="0" w:type="dxa"/>
          <w:left w:w="56" w:type="dxa"/>
          <w:bottom w:w="0" w:type="dxa"/>
          <w:right w:w="56" w:type="dxa"/>
        </w:tblCellMar>
      </w:tblPr>
      <w:tblGrid>
        <w:gridCol w:w="851"/>
        <w:gridCol w:w="7228"/>
        <w:gridCol w:w="1985"/>
        <w:gridCol w:w="2410"/>
        <w:gridCol w:w="269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Cs w:val="24"/>
                <w:lang w:val="bg-BG"/>
              </w:rPr>
            </w:pPr>
            <w:r>
              <w:rPr>
                <w:rFonts w:cs="Times New Roman" w:ascii="Times New Roman" w:hAnsi="Times New Roman"/>
                <w:szCs w:val="24"/>
                <w:lang w:val="bg-BG"/>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Процедури, действия и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Правно основание</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от 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Време (дни и часове) спрямо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Срок до дата</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вк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szCs w:val="24"/>
                <w:lang w:val="bg-BG"/>
              </w:rPr>
            </w:pPr>
            <w:r>
              <w:rPr>
                <w:rFonts w:cs="Times New Roman" w:ascii="Times New Roman" w:hAnsi="Times New Roman"/>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резидентът на републиката насрочва изборите за Народно събр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Указ № 28 о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1.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Областните управители насрочват консултации за състав на РИК, които са публични. Денят, часът и мястото на провеждането им се съобщават публично и се публикуват на интернет страницата на областната администр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3.02.2023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ЦИК определя условията и реда за образуване на избирателни секции извън страната, включително условията, реда и организацията за гласуване на български граждани извън страната и изпраща информация на Министерството на външните рабо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Министърът на външните работи и ръководителите на ДКП публикуват на интернет страниците на МВнР и ДКП условията и реда за образуване на избирателни секции извън страната и условията, реда и организацията за гласуване на българските граждан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изпращане от ЦИК на съответните реш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с методика размера на възнагражденията на членовете на избирателните комисии и на специалистите към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ите на ДКП трябва да поискат съгласието на приемащата държава, ако такова се изисква за произвеждането на изборите и за разкриване на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5.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M"/>
              <w:ind w:hanging="0"/>
              <w:rPr>
                <w:color w:val="000000"/>
              </w:rPr>
            </w:pPr>
            <w:bookmarkStart w:id="0" w:name="to_paragraph_id16627106"/>
            <w:bookmarkEnd w:id="0"/>
            <w:r>
              <w:rPr>
                <w:color w:val="000000"/>
              </w:rPr>
              <w:t>ЦИК определя броя на мандатите за всеки многомандатен изборен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5.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бластният управител прави предложение пред ЦИК за състава на РИК, когато е постигнато съгласие</w:t>
            </w:r>
          </w:p>
          <w:p>
            <w:pPr>
              <w:pStyle w:val="Normal"/>
              <w:rPr>
                <w:rFonts w:ascii="Times New Roman" w:hAnsi="Times New Roman" w:cs="Times New Roman"/>
                <w:szCs w:val="24"/>
                <w:lang w:val="bg-BG"/>
              </w:rPr>
            </w:pPr>
            <w:r>
              <w:rPr>
                <w:rFonts w:cs="Times New Roman" w:ascii="Times New Roman" w:hAnsi="Times New Roman"/>
                <w:szCs w:val="24"/>
                <w:lang w:val="bg-BG"/>
              </w:rPr>
              <w:t>Когато не е постигнато съгласие или областният управител не е направил предложение за състава на РИК, той изпраща незабавно документите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8</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60, ал. 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5.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5.02.2023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определя изискванията към организацията и технологията на компютърната обработка на данните от гласуването и към издаването на бюлетин с резултатите от изборите, включително от машинното гласуване, и възлага изпълнението на „Информационно обслужване“ 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05.02.2023 г.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открива нарочна секция на интернет страницата си за предоставяне на информация, свързана с машинн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4,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7 дни от указа за</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асрочване на избо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7.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структурата и съдържанието на единната номерация на избирателните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6</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формира и утвърждава единните номера на избирателните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t>ЦИК определя реда за проверка на кандидатските листи за народни представители и възлага изпълнението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highlight w:val="yellow"/>
                <w:lang w:val="bg-BG"/>
              </w:rPr>
              <w:t>Чл. 57, ал. 1, т. 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не по-късно от 53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highlight w:val="yellow"/>
                <w:lang w:val="bg-BG"/>
              </w:rPr>
            </w:pPr>
            <w:r>
              <w:rPr>
                <w:rFonts w:cs="Times New Roman" w:ascii="Times New Roman" w:hAnsi="Times New Roman"/>
                <w:b/>
                <w:szCs w:val="24"/>
                <w:highlight w:val="yellow"/>
                <w:lang w:val="bg-BG"/>
              </w:rPr>
              <w:t>07.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bCs/>
                <w:szCs w:val="24"/>
                <w:highlight w:val="yellow"/>
                <w:lang w:val="bg-BG"/>
              </w:rPr>
            </w:pPr>
            <w:r>
              <w:rPr>
                <w:rFonts w:cs="Times New Roman" w:ascii="Times New Roman" w:hAnsi="Times New Roman"/>
                <w:b/>
                <w:bCs/>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единната номерация и начина на защита на удостоверенията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highlight w:val="yellow"/>
                <w:lang w:val="bg-BG"/>
              </w:rPr>
              <w:t>Кметът на общината образува със заповед избирателните секции на територията на общината и утвърждава тяхната номерация, обхват и адрес. Заповедта се обявява на публично място и може да бъде обжалвана в срок от три дни пред съответния областен управ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highlight w:val="yellow"/>
                <w:lang w:val="bg-BG"/>
              </w:rPr>
              <w:t>Чл. 8,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1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бявява списъка на местата извън страната, в които на произведени до 5 години преди изборния ден избори, е имало образувана поне една избирателна секция, в която са гласували не по-малко от 10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 т.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условията и реда за участие на наблюд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назнача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утвърждава образци на печатите на избирателните комисии и начина на защитата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szCs w:val="24"/>
                <w:lang w:val="bg-BG"/>
              </w:rPr>
              <w:t>1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реда за разглеждане на жалбите и сигналите от РИК и публикуването им на тяхната интернет стра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bg-BG"/>
              </w:rPr>
            </w:pPr>
            <w:r>
              <w:rPr>
                <w:rFonts w:cs="Times New Roman" w:ascii="Times New Roman" w:hAnsi="Times New Roman"/>
                <w:b/>
                <w:szCs w:val="24"/>
                <w:lang w:val="bg-BG"/>
              </w:rPr>
              <w:t>1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bCs/>
                <w:szCs w:val="24"/>
                <w:lang w:val="bg-BG"/>
              </w:rPr>
            </w:pPr>
            <w:r>
              <w:rPr>
                <w:rFonts w:cs="Times New Roman" w:ascii="Times New Roman" w:hAnsi="Times New Roman"/>
                <w:b/>
                <w:bCs/>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метната палата утвърждава образци на декларации по глава единадесета на ИК (финансиране, свързано с предизборната кампания) и ги обявя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определя подлежащите на вписване обстоятелства и реда за водене и поддържане на публичните регистри от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t>ЦИК публикува списък с номерата и адресите на избирателните секции в изборните райони и с броя на избирателите в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t>Чл. 57, ал. 1, т. 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не по-късно от 4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12.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реда и условията за предоставяне и разходване на средствата за медийните пакети, съгласувано с министъра на финанс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78, ал. 4 и 5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съответната община определя местата за обявяване на избирателните списъци и уведомя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41,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t>Партиите и коалициите подават заявление в ЦИК за регистрация за участие в изборите</w:t>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t>Чл. 133, ал. 1</w:t>
            </w:r>
          </w:p>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t xml:space="preserve">Чл. 134, ал. 1 </w:t>
            </w:r>
          </w:p>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t>Чл. 140, ал. 1</w:t>
            </w:r>
          </w:p>
          <w:p>
            <w:pPr>
              <w:pStyle w:val="Normal"/>
              <w:jc w:val="center"/>
              <w:rPr/>
            </w:pPr>
            <w:r>
              <w:rPr>
                <w:rFonts w:cs="Times New Roman" w:ascii="Times New Roman" w:hAnsi="Times New Roman"/>
                <w:szCs w:val="24"/>
                <w:highlight w:val="yellow"/>
                <w:lang w:val="bg-BG"/>
              </w:rPr>
              <w:t>Чл. 14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17.00 ч.</w:t>
            </w:r>
          </w:p>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1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регистрира партиите и коалициите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34, ал. 1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0,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ЦИК изпраща на РИК списък на регистрираните партии и коалиции и информация за заличените партии и коали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t xml:space="preserve">ГД „ГРАО“ в МРРБ извършва проверка на списъците, представени от партиите и коалици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highlight w:val="yellow"/>
                <w:lang w:val="bg-BG"/>
              </w:rPr>
              <w:t>Чл. 135, ал. 2</w:t>
            </w:r>
          </w:p>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t>Чл. 14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не по-късно от 4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18.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highlight w:val="green"/>
                <w:lang w:val="bg-BG"/>
              </w:rPr>
              <w:t>Инициативните комитети подават заявление за регистрация пред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green"/>
                <w:lang w:val="bg-BG"/>
              </w:rPr>
            </w:pPr>
            <w:r>
              <w:rPr>
                <w:rFonts w:cs="Times New Roman" w:ascii="Times New Roman" w:hAnsi="Times New Roman"/>
                <w:szCs w:val="24"/>
                <w:highlight w:val="green"/>
                <w:lang w:val="bg-BG"/>
              </w:rPr>
              <w:t>Чл. 153, ал. 1</w:t>
            </w:r>
          </w:p>
          <w:p>
            <w:pPr>
              <w:pStyle w:val="Normal"/>
              <w:jc w:val="center"/>
              <w:rPr>
                <w:rFonts w:ascii="Times New Roman" w:hAnsi="Times New Roman" w:cs="Times New Roman"/>
                <w:szCs w:val="24"/>
                <w:highlight w:val="green"/>
                <w:lang w:val="bg-BG"/>
              </w:rPr>
            </w:pPr>
            <w:r>
              <w:rPr>
                <w:rFonts w:cs="Times New Roman" w:ascii="Times New Roman" w:hAnsi="Times New Roman"/>
                <w:szCs w:val="24"/>
                <w:highlight w:val="green"/>
                <w:lang w:val="bg-BG"/>
              </w:rPr>
              <w:t>Чл. 152 т.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t>20.02.2023 г.</w:t>
            </w:r>
          </w:p>
          <w:p>
            <w:pPr>
              <w:pStyle w:val="Normal"/>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t>17.00 ч.</w:t>
            </w:r>
          </w:p>
          <w:p>
            <w:pPr>
              <w:pStyle w:val="Normal"/>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регистрира инициативните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3,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52, т.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редоставя на Сметната палата данните за банковата сметка на партиите и коалициите,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3,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5-дневен срок от регистрацията, но 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highlight w:val="yellow"/>
                <w:lang w:val="bg-BG"/>
              </w:rPr>
              <w:t>Общинските администрации обявяват предварителните избирателни списъци и ги публикуват на интернет страницата на общината</w:t>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t>Чл. 41, ал. 1</w:t>
            </w:r>
          </w:p>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t>Чл. 4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2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и се изпращат незабавно на Сметната палата и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лектронните медии (с изключение на БНТ и БНР и техните регионални центрове )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8,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предоставя на Сметната палата данните за банковата сметка на инициативните комитети,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3,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180, ал.1 и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5-дневен срок от регистрацията, но 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регистрира за участие в изборите партия в случаите, когато съдът е отменил решението за отказ за регистрацията й.</w:t>
            </w:r>
          </w:p>
          <w:p>
            <w:pPr>
              <w:pStyle w:val="Normal"/>
              <w:rPr>
                <w:rFonts w:ascii="Times New Roman" w:hAnsi="Times New Roman" w:cs="Times New Roman"/>
                <w:szCs w:val="24"/>
                <w:lang w:val="bg-BG"/>
              </w:rPr>
            </w:pPr>
            <w:r>
              <w:rPr>
                <w:rFonts w:cs="Times New Roman" w:ascii="Times New Roman" w:hAnsi="Times New Roman"/>
                <w:szCs w:val="24"/>
                <w:lang w:val="bg-BG"/>
              </w:rPr>
              <w:t>ЦИК регистрира за участие в изборите коалиция в случаите, когато съдът е отменил решението за отказ за регистрацията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34, ал. 3</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1,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и/или коалициите подават заявление в ЦИК за извършване на промени в състава и/или в наименованието на регистрирана коа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25.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извършва промени в състава на регистрирана коалиция при излизане от състава й на партия/и, както и при включване на нови партии в състава на коалицията и/или промяна в наименованието на коали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формира единните номера на избирателните секции в изборния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 ал. 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овете на общини насрочват консултации за състав на СИК, които са публични. Денят, часът и мястото на провеждането им се съобщават публично и се публикуват на интернет страницата на съответната община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заличава от наименованието на коалицията партиите, които са напуснали състава й, като отбелязва в регистъра настъпилите пром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4, ал. 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и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я или коалиция може да поиска да бъде заличена регистрацията й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7,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5,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8.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green"/>
                <w:lang w:val="bg-BG"/>
              </w:rPr>
            </w:pPr>
            <w:r>
              <w:rPr>
                <w:rFonts w:cs="Times New Roman" w:ascii="Times New Roman" w:hAnsi="Times New Roman"/>
                <w:szCs w:val="24"/>
                <w:highlight w:val="green"/>
                <w:lang w:val="bg-BG" w:eastAsia="bg-BG"/>
              </w:rPr>
              <w:t xml:space="preserve">Инициативният комитет предава на РИК списъка с избиратели, подкрепящи издигането на независим кандидат, заедно с документите по </w:t>
            </w:r>
            <w:hyperlink r:id="rId2">
              <w:r>
                <w:rPr>
                  <w:rStyle w:val="InternetLink"/>
                  <w:rFonts w:cs="Times New Roman" w:ascii="Times New Roman" w:hAnsi="Times New Roman"/>
                  <w:szCs w:val="24"/>
                  <w:highlight w:val="green"/>
                  <w:lang w:val="bg-BG" w:eastAsia="bg-BG"/>
                </w:rPr>
                <w:t>чл. 255, ал. 1, т. 2</w:t>
              </w:r>
            </w:hyperlink>
            <w:r>
              <w:rPr>
                <w:rFonts w:cs="Times New Roman" w:ascii="Times New Roman" w:hAnsi="Times New Roman"/>
                <w:szCs w:val="24"/>
                <w:highlight w:val="green"/>
                <w:lang w:val="bg-BG" w:eastAsia="bg-BG"/>
              </w:rPr>
              <w:t xml:space="preserve"> и 3 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green"/>
                <w:lang w:val="bg-BG"/>
              </w:rPr>
            </w:pPr>
            <w:r>
              <w:rPr>
                <w:rFonts w:cs="Times New Roman" w:ascii="Times New Roman" w:hAnsi="Times New Roman"/>
                <w:szCs w:val="24"/>
                <w:highlight w:val="green"/>
                <w:lang w:val="bg-BG"/>
              </w:rPr>
              <w:t>Чл. 257,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t>28.02.2023 г.</w:t>
            </w:r>
          </w:p>
          <w:p>
            <w:pPr>
              <w:pStyle w:val="Normal"/>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t>17.00 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регистрира за участие в изборите инициативен комитет в случаите, когато съдът е отменил решението за отказ за регистрацията му, независимо дали срокът по чл. 153, ал. 1 ИК е изтекъ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4,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8.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нициативен комитет може да поиска да бъде заличена регистрацията му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5,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28.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незабавно се произнася по искането за заличаване на инициативния ком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55,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8.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коалициите и инициативните комитети правят предложения до РИК за регистрация на кандидатски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5,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о 17.00 ч.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28.02.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регистрира кандидатските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5,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28.02.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Style16"/>
              <w:ind w:hanging="0"/>
              <w:rPr>
                <w:color w:val="000000"/>
                <w:highlight w:val="yellow"/>
              </w:rPr>
            </w:pPr>
            <w:r>
              <w:rPr>
                <w:color w:val="000000"/>
                <w:highlight w:val="yellow"/>
              </w:rPr>
              <w:t>РИК уведомява ЦИК за регистрираните кандидати не по-късно от 24 часа след изтичане на срока за рег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t>Чл. 254,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0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изпраща на РИК информация за заличените партии, за извършените промени в състава и наименованието на коалициите, както и информация за заличените коали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риема с решение условията и реда за отразяването на предизборната кампания в мед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приема правила за обективно и справедливо отразяване проявите на кандидатите, регистрирани от партиите, коалициите и инициативните комитети, при зачитане на тяхната равнопоставеност и значимост от Българската национална телевизия и Българското национално ради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9,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пределя чрез жребий поредните номера в бюлетината на партиите и коалициите и ги обявя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62,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чрез жребий определя реда за представяне на кандидатите, регистрирани от партии, коалиции и инициативни комитети, в различните форми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одобрява споразумението между БНТ, БНР и партиите, коалициите и инициативните комитети за формите, темите на предизборната кампания, форматите и екипите. Споразумението се изпраща незабавно на Сметната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9,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highlight w:val="yellow"/>
                <w:lang w:val="bg-BG"/>
              </w:rPr>
              <w:t>При отказ за регистрация или при обявяване на недействителност на регистрацията на кандидат партията или коалицията, която го е предложила, може да предложи за регистриране друг кандидат</w:t>
            </w:r>
          </w:p>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t>РИК се произнася с решение незабав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t>Чл. 258,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0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eastAsia="bg-BG"/>
              </w:rPr>
            </w:pPr>
            <w:r>
              <w:rPr>
                <w:rFonts w:cs="Times New Roman" w:ascii="Times New Roman" w:hAnsi="Times New Roman"/>
                <w:szCs w:val="24"/>
                <w:lang w:val="bg-BG"/>
              </w:rPr>
              <w:t xml:space="preserve">Когато някой от кандидатите в регистрирана кандидатска листа на партия или коалиция се откаже, партията или коалицията може да предложи друг кандидат не по-късно от 30 дни преди изборния де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5 пред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17.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eastAsia="bg-BG"/>
              </w:rPr>
              <w:t>РИК незабавно се произнася с решение относно вписването на новия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5 пред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утвърждава техническия образец и защитата на бюлетината</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редствата за организационно-техническата подготовка на изборите се предоставят на общинските, съответно областнит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метът на общината представя в РИК предложение за състава на СИК, когато е постигнато съгласие</w:t>
            </w:r>
          </w:p>
          <w:p>
            <w:pPr>
              <w:pStyle w:val="Normal"/>
              <w:rPr>
                <w:rFonts w:ascii="Times New Roman" w:hAnsi="Times New Roman" w:cs="Times New Roman"/>
                <w:szCs w:val="24"/>
                <w:lang w:val="bg-BG"/>
              </w:rPr>
            </w:pPr>
            <w:r>
              <w:rPr>
                <w:rFonts w:cs="Times New Roman" w:ascii="Times New Roman" w:hAnsi="Times New Roman"/>
                <w:szCs w:val="24"/>
                <w:lang w:val="bg-BG"/>
              </w:rPr>
              <w:t>Когато не е постигнато съгласие или кметът на общината не е направил предложение за състава на СИК, той изпраща незабавно документите в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91, ал. 7, 8, 9 и ал. 12</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3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ткрив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30 дни преди изборния ден</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 00: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03.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Р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98,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откриване на предизборната камп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3.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highlight w:val="green"/>
                <w:lang w:val="bg-BG"/>
              </w:rPr>
              <w:t>ТЗ на ГД „ГРАО“ в МРРБ извършва проверка на списъка с избиратели, подкрепящи регистрацията на независимия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green"/>
                <w:lang w:val="bg-BG"/>
              </w:rPr>
            </w:pPr>
            <w:r>
              <w:rPr>
                <w:rFonts w:cs="Times New Roman" w:ascii="Times New Roman" w:hAnsi="Times New Roman"/>
                <w:szCs w:val="24"/>
                <w:highlight w:val="green"/>
                <w:lang w:val="bg-BG"/>
              </w:rPr>
              <w:t>Чл. 25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t>не по-късно от 2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t>05.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t>ЦИК извършва проверка на кандидат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t xml:space="preserve">Чл. 57, ал.1, т. 36, предл. 2 </w:t>
            </w:r>
          </w:p>
          <w:p>
            <w:pPr>
              <w:pStyle w:val="Normal"/>
              <w:jc w:val="center"/>
              <w:rPr/>
            </w:pPr>
            <w:r>
              <w:rPr>
                <w:rFonts w:cs="Times New Roman" w:ascii="Times New Roman" w:hAnsi="Times New Roman"/>
                <w:szCs w:val="24"/>
                <w:highlight w:val="yellow"/>
                <w:lang w:val="bg-BG"/>
              </w:rPr>
              <w:t>чл. 247, т. 2 и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не по-късно от 2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05.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рганизациите на българските граждани в съответното място извън страната могат да правят предложение до ръководителите на ДКП за местоположението на избирателните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13,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Български гражданин, който има право да избира и желае да гласува извън страната, заявява това чрез писмено заявление по образец или чрез електронно заявление през интернет страницата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6,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назначав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9,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коалициите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1,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7.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огато РИК не е назначила СИК, изпраща незабавно документацият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1, ал. 13 във връзка с чл. 8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8.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ъководителите на дипломатическите или консулските представителства на България изпращат мотивирано предложение до ЦИК за образуване на избирателни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4 т.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извършва проверка на данните по чл. 16, ал. 2 ИК на избирателите от заявленията за образуване на избирателни секции извън страната.</w:t>
            </w:r>
          </w:p>
          <w:p>
            <w:pPr>
              <w:pStyle w:val="Normal"/>
              <w:rPr/>
            </w:pPr>
            <w:r>
              <w:rPr>
                <w:rFonts w:cs="Times New Roman" w:ascii="Times New Roman" w:hAnsi="Times New Roman"/>
                <w:szCs w:val="24"/>
                <w:lang w:val="bg-BG"/>
              </w:rPr>
              <w:t>ЦИК проверява дали лицата, подали заявления за гласуване извън страната, отговарят на изискванията да изби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 ал. 3</w:t>
            </w:r>
          </w:p>
          <w:p>
            <w:pPr>
              <w:pStyle w:val="Normal"/>
              <w:jc w:val="center"/>
              <w:rPr/>
            </w:pPr>
            <w:r>
              <w:rPr>
                <w:rFonts w:cs="Times New Roman" w:ascii="Times New Roman" w:hAnsi="Times New Roman"/>
                <w:szCs w:val="24"/>
                <w:lang w:val="bg-BG"/>
              </w:rPr>
              <w:t>и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0.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ЦИК изпраща на МВнР информацията по чл. 16, ал. 2 ИК само за лицата, които имат право да гласуват, и само за местата, в които се образуват избирателни с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ЦИК определя местата в държавите, в които ще се образуват секции извън страната и броя на избирателните секции във всяк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1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 xml:space="preserve">МВнР обобщава данните по държави и ги изпраща незабавно на ръководителите на ДКП, за да образуват избирателните секции и да впишат лицата в списъка за гласуване извън страната, които имат право да гласув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 xml:space="preserve">Чл. 17, ал. 5 и </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ЦИК определя условията и реда за извършване на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2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ЦИК съобщава публично и публикува на интернет страницата си деня, часа и мястото на провеждане на консултациите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9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3.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Избирателните секции извън страната се образуват със заповед на ръководителите на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Ръководителите на ДКП изготвят и подписват списъци за гласуване извън страната на лицата, които имат право да гласув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1,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highlight w:val="yellow"/>
                <w:lang w:val="bg-BG"/>
              </w:rPr>
              <w:t>МВнР изпраща на ГД „ГРАО“ в МРРБ обобщените данни от всички държави с имената, ЕГН и постоянния адрес в България на лицата, вписани в списъците на лицата, заявили че ще гласуват извън страната, за да бъдат заличени от избирателните списъци за гласуване в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t>Чл. 31,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14.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 xml:space="preserve">Списъците на лицата, които имат право да гласуват извън страната, се публикуват от министъра на външните работи и от ръководителите на ДКП на интернет страницата на МВнР и на ДК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При кмета на общината се провеждат консултации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0,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9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8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4.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В ЦИК се провеждат консултации за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2,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6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szCs w:val="24"/>
                <w:lang w:val="bg-BG"/>
              </w:rPr>
            </w:pPr>
            <w:r>
              <w:rPr>
                <w:rFonts w:cs="Times New Roman" w:ascii="Times New Roman" w:hAnsi="Times New Roman"/>
                <w:szCs w:val="24"/>
                <w:lang w:val="bg-BG"/>
              </w:rPr>
              <w:t>Министърът на външните работи или упълномощен от него заместник-министър прави предложение за членове в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3,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6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6.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643" w:right="-204" w:hanging="360"/>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метът на общината прави предложение до РИК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0, ал. 2,</w:t>
            </w:r>
          </w:p>
          <w:p>
            <w:pPr>
              <w:pStyle w:val="Normal"/>
              <w:jc w:val="center"/>
              <w:rPr/>
            </w:pPr>
            <w:r>
              <w:rPr>
                <w:rFonts w:cs="Times New Roman" w:ascii="Times New Roman" w:hAnsi="Times New Roman"/>
                <w:szCs w:val="24"/>
                <w:lang w:val="bg-BG"/>
              </w:rPr>
              <w:t>изр.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амо кандидатите за народни представители, членовете на ЦИК, членовете на РИК и наблюдателите могат да подадат заявление за гласуване на друго място до общинската администрация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 ал. 1 -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8.03.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щинските администрации издават удостоверения за гласуване на друго място само на кандидатите, членовете на ЦИК, членовете на РИК и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4, ал. 1 -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8.03.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szCs w:val="24"/>
                <w:lang w:val="bg-BG"/>
              </w:rPr>
              <w:t>Избиратели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или чрез електронно заявление през интернет страницата на общините по постоянния им адрес или настоящия им адрес в случаите, когато своевременно е направено искане по чл. 36 ИК за гласуване по настоящ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7,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8.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Избирател, чийто постоянен и настоящ адрес са в различни населени места, може да поиска да бъде вписан в избирателния списък по настоящ адрес. Искането се прави писмено до кмета на общината, района, кметството или до кметския наместник и съдържа единния граждански номер на избирателя, вида и номера на документа му за самоличност и подпис или чрез електронно заявление през интернет страницата на Главна дирекция „Гражданска регистрация и административно обслужване“ в Министерството на регионалното развитие и благоустройството. След вписване на избирател в избирателния списък по настоящ адрес не може да му се издава удостоверение за гласуване на друго мяс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6, ал. 1</w:t>
            </w:r>
          </w:p>
          <w:p>
            <w:pPr>
              <w:pStyle w:val="Normal"/>
              <w:jc w:val="center"/>
              <w:rPr/>
            </w:pPr>
            <w:r>
              <w:rPr>
                <w:rFonts w:cs="Times New Roman" w:ascii="Times New Roman" w:hAnsi="Times New Roman"/>
                <w:szCs w:val="24"/>
                <w:lang w:val="bg-BG"/>
              </w:rPr>
              <w:t>и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4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8.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t>Общинските администрации предават на ГД „ГРАО“ в МРРБ информация за избирателите, на които са издадените удостоверения за гласуване на друго място за заличаването им от избирателните списъци по постоянен адрес. Това се отнася и за подадените по електронен път заявления в ГД „ГРА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t>Чл. 34,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highlight w:val="yellow"/>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20.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lang w:val="bg-BG"/>
              </w:rPr>
            </w:pPr>
            <w:r>
              <w:rPr>
                <w:rFonts w:cs="Times New Roman" w:ascii="Times New Roman" w:hAnsi="Times New Roman"/>
                <w:szCs w:val="24"/>
                <w:highlight w:val="yellow"/>
                <w:lang w:val="bg-BG"/>
              </w:rPr>
              <w:t>Общинските администрации по настоящ адрес предават на ГД „ГРАО“ в МРРБ информация за подадените искания от избиратели за гласуване по настоящ адрес за заличаването им от избирателните списъци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highlight w:val="yellow"/>
                <w:lang w:val="bg-BG"/>
              </w:rPr>
              <w:t>Чл. 36,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20.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назначав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Когато партия или коалиция не е направила предложения за състав на СИК извън страната, ЦИК назначава членове на СИК по предложение на ръководителите на съответните ДКП или на министъра на външните работи или от упълномощен от него заместник-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4,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2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0.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Общинските администрации представят на РИК копие от регистъра за издадените удостоверения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5,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На интернет страницата на съответната община се публикува списък на заличените л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39,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03.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назначава СИК за гласуване с подвижна избирателна ку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89,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10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2.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Когато някой </w:t>
            </w:r>
            <w:r>
              <w:rPr>
                <w:rFonts w:cs="Times New Roman" w:ascii="Times New Roman" w:hAnsi="Times New Roman"/>
                <w:szCs w:val="24"/>
                <w:lang w:val="bg-BG" w:eastAsia="bg-BG"/>
              </w:rPr>
              <w:t xml:space="preserve">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58, ал. 5, пред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34,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3.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cyan"/>
                <w:lang w:val="bg-BG"/>
              </w:rPr>
            </w:pPr>
            <w:r>
              <w:rPr>
                <w:rFonts w:cs="Times New Roman" w:ascii="Times New Roman" w:hAnsi="Times New Roman"/>
                <w:b/>
                <w:szCs w:val="24"/>
                <w:highlight w:val="cyan"/>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highlight w:val="cyan"/>
                <w:lang w:val="bg-BG"/>
              </w:rPr>
              <w:t>Избирател спрямо когото са допуснати непълноти и грешки в избирателния списък подава заявление за отстраняването им до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cyan"/>
                <w:lang w:val="bg-BG"/>
              </w:rPr>
            </w:pPr>
            <w:r>
              <w:rPr>
                <w:rFonts w:cs="Times New Roman" w:ascii="Times New Roman" w:hAnsi="Times New Roman"/>
                <w:szCs w:val="24"/>
                <w:highlight w:val="cyan"/>
                <w:lang w:val="bg-BG"/>
              </w:rPr>
              <w:t>Чл. 43,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cyan"/>
                <w:lang w:val="bg-BG"/>
              </w:rPr>
            </w:pPr>
            <w:r>
              <w:rPr>
                <w:rFonts w:cs="Times New Roman" w:ascii="Times New Roman" w:hAnsi="Times New Roman"/>
                <w:b/>
                <w:szCs w:val="24"/>
                <w:highlight w:val="cyan"/>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cyan"/>
                <w:lang w:val="bg-BG"/>
              </w:rPr>
            </w:pPr>
            <w:r>
              <w:rPr>
                <w:rFonts w:cs="Times New Roman" w:ascii="Times New Roman" w:hAnsi="Times New Roman"/>
                <w:b/>
                <w:szCs w:val="24"/>
                <w:highlight w:val="cyan"/>
                <w:lang w:val="bg-BG"/>
              </w:rPr>
              <w:t>25.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cyan"/>
                <w:lang w:val="bg-BG"/>
              </w:rPr>
            </w:pPr>
            <w:r>
              <w:rPr>
                <w:rFonts w:cs="Times New Roman" w:ascii="Times New Roman" w:hAnsi="Times New Roman"/>
                <w:b/>
                <w:szCs w:val="24"/>
                <w:highlight w:val="cyan"/>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артиите и коалициите, както и министърът на външните работи или оправомощен от него заместник-министър може да правят предложения за смяна на предложен от тях член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Социологическите агенции подават в ЦИК заявление за регистр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20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3.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17.00 ч.</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регистрира социологическите агенции, които ще извършват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7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5.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highlight w:val="yellow"/>
                <w:lang w:val="bg-BG"/>
              </w:rPr>
              <w:t>ЦИК определя реда за проверка за гласуване в нарушение на правилата на ИК, включително за проверката на решенията по чл. 39 ИК (списък на заличените лица) и на удостоверенията по чл. 40 ИК (за наличие или липса на основание за вписване в списъка на заличените лица) и възлага извършването й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lang w:val="bg-BG"/>
              </w:rPr>
            </w:pPr>
            <w:r>
              <w:rPr>
                <w:rFonts w:cs="Times New Roman" w:ascii="Times New Roman" w:hAnsi="Times New Roman"/>
                <w:szCs w:val="24"/>
                <w:highlight w:val="yellow"/>
                <w:lang w:val="bg-BG"/>
              </w:rPr>
              <w:t>Чл. 57, ал. 1, т. 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не по-късно от 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t>27.03.2023 г.</w:t>
            </w:r>
          </w:p>
          <w:p>
            <w:pPr>
              <w:pStyle w:val="Normal"/>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Избиратели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а по чл. 37, ал. 1 ИК, може да гласуват с подвижна избирателна кутия, ако заявят това и при условие че на територията на населеното място е назначена подвиж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7,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5 дни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7.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ите на лечебни заведения, домове за стари хора и други специализирани институции за предоставяне на социални услуги и на капитаните на плавателни съдове под българско знаме образуват избирателни секции и съставят избирателни списъци при наличието на не по-малко от 1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9, ал. 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8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ят на заведението, дома или друга специализирана институция и капитанът на плавателния съд уведомява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8, ал. 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30,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3.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ъководителите на местата за изтърпяване на наказанието лишаване от свобода и за задържане образуват избирателни секции и съставят избирателни списъци в тези места при наличие на не по-малко от 10 избиратели, и уведомяват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9,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0.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Край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24 часа 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24.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31.03.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ИК получава техническите устройства за машинно гласуване и всички други изборни книжа 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коалициите и инициативните комитети подават в РИК заявления за регистрация на застъпниците на кандидатските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72, ал. 1, т. 15 и т. 1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1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регистрира застъпниците на кандидатските листи и им издава удостоверения</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15</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1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преди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Всяка партия, коалиция или инициативен комитет изготвя списък с имената, единния граждански номер, номер и дата на пълномощното на лицата, които са упълномощени да ги представляват в изборния ден. Списъкът се подписва и предава на РИК от представляващия партията или представляващите коалицията или от изрично упълномощени от тях лица. РИК публикуват списъка на интернет страницата си при спазване изискванията за защита на личните дан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24, ал.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в деня преди избо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до 17.00 ч. н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ЦИК регистрира наблюдатели и публикува на интернет страницата си регистър на наблюдател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12, ал. 1</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1.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val="bg-BG"/>
              </w:rPr>
            </w:pPr>
            <w:r>
              <w:rPr>
                <w:rFonts w:cs="Times New Roman" w:ascii="Times New Roman" w:hAnsi="Times New Roman"/>
                <w:b/>
                <w:szCs w:val="24"/>
                <w:lang w:val="bg-BG"/>
              </w:rPr>
              <w:t>ИЗБОРЕН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Гласуването започва в 7.00 ч. и приключва в 20.00 ч., но не по-късно от 21.00 ч., когато пред секцията има негласували избиратели.</w:t>
            </w:r>
          </w:p>
          <w:p>
            <w:pPr>
              <w:pStyle w:val="Normal"/>
              <w:rPr>
                <w:rFonts w:ascii="Times New Roman" w:hAnsi="Times New Roman" w:cs="Times New Roman"/>
                <w:b/>
                <w:b/>
                <w:szCs w:val="24"/>
                <w:lang w:val="bg-BG"/>
              </w:rPr>
            </w:pPr>
            <w:r>
              <w:rPr>
                <w:rFonts w:cs="Times New Roman" w:ascii="Times New Roman" w:hAnsi="Times New Roman"/>
                <w:szCs w:val="24"/>
                <w:lang w:val="bg-BG"/>
              </w:rPr>
              <w:t>За секциите извън страната гласуването започва в 7.00 ч. и приключва в 20.00 ч., съответно 21.00 ч. местно вр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2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Оповестяване на резултати от социологически проучвания и огласяване на резултати от допитвания до общественото м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04, ал. 3</w:t>
            </w:r>
          </w:p>
          <w:p>
            <w:pPr>
              <w:pStyle w:val="Normal"/>
              <w:jc w:val="center"/>
              <w:rPr/>
            </w:pPr>
            <w:r>
              <w:rPr>
                <w:rFonts w:cs="Times New Roman" w:ascii="Times New Roman" w:hAnsi="Times New Roman"/>
                <w:szCs w:val="24"/>
                <w:lang w:val="bg-BG"/>
              </w:rPr>
              <w:t>Чл. 205, ал.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след 20,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02.04.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ЦИК обявява края на изборния ден след приключване на гласуването на територията на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2.04.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но не по-късно от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21,00  ч.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ИК издава копие от протоколите на посочените в чл. 100, ал. 1, т. 8 ИК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100, ал. 1, т. 8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веднага след изготвяне и разпечатване на прото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02.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К установява резултата от гласуването, съставя протоколи и ги предав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0, ал. 1, т.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до 24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о 21.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03.04.2023 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СИК предава останалите книжа и материали на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0, ал. 1, т.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до 24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до 21.00 ч.</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а 03.04.2023 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СИК извън страната преброява гласовете за кандидатските листи и изготвя протокол незабавно след гласуване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8, ал. 1, т. 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забавно, но не по-късно от 24,00 ч. местно вр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СИК извън страната  изпраща на ЦИК сканиран екземпляр от подписания протокол на СИК и от списъка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08, ал.1, т.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не по-късно от 24,00 ч. местно време на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установява и обявява резултатите от гласуването в изборния район и съставя протокол</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2</w:t>
            </w:r>
          </w:p>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289, ал. 1 </w:t>
            </w:r>
          </w:p>
          <w:p>
            <w:pPr>
              <w:pStyle w:val="Normal"/>
              <w:rPr>
                <w:rFonts w:ascii="Times New Roman" w:hAnsi="Times New Roman" w:cs="Times New Roman"/>
                <w:szCs w:val="24"/>
                <w:lang w:val="bg-BG"/>
              </w:rPr>
            </w:pPr>
            <w:r>
              <w:rPr>
                <w:rFonts w:cs="Times New Roman" w:ascii="Times New Roman" w:hAnsi="Times New Roman"/>
                <w:szCs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до 48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 xml:space="preserve">РИК издава заверено копие от протокола с резултатите от гласуването в района на лицата посочени в чл. 294 ИК незабавно след изготвянето м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Чл. 294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изготвяне на протокола от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обявява имената на независимите кандидати, избрани за народни представители, и им издава удостов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48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сканира и изпраща в ЦИК протоколите с данните от гласуването, които се публикуват на интернет страницата 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72, ал. 1, т. 23 и 28</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3, ал. 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до 48 часа след приключване на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създава база данни чрез компютърна обработка на протоколите на СИК в района и от протокол-грамите от плавателните съдове под български фл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8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РИК предава на ЦИК протоколи и изборни книжа и материали съгласно указанията на ЦИК екземпляра от протокола на РИК, екземплярите от протоколите на СИК, разписките от компютърната обработка, два броя технически носители с числовите данни, както и записващите технически устройства от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6</w:t>
            </w:r>
          </w:p>
          <w:p>
            <w:pPr>
              <w:pStyle w:val="Normal"/>
              <w:jc w:val="center"/>
              <w:rPr>
                <w:rFonts w:ascii="Times New Roman" w:hAnsi="Times New Roman" w:cs="Times New Roman"/>
                <w:szCs w:val="24"/>
                <w:lang w:val="bg-BG"/>
              </w:rPr>
            </w:pPr>
            <w:r>
              <w:rPr>
                <w:rFonts w:cs="Times New Roman" w:ascii="Times New Roman" w:hAnsi="Times New Roman"/>
                <w:szCs w:val="24"/>
                <w:lang w:val="bg-BG"/>
              </w:rPr>
              <w:t>Чл. 29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не по-късно от 48 часа след получаване на последния протокол от С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публикува на интернет страницата си междинни резултати от обработката на протоколите на СИК в РИК по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Чл. 57, ал. 1 т. 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szCs w:val="24"/>
                <w:lang w:val="bg-BG"/>
              </w:rPr>
            </w:pPr>
            <w:r>
              <w:rPr>
                <w:rFonts w:cs="Times New Roman" w:ascii="Times New Roman" w:hAnsi="Times New Roman"/>
                <w:b/>
                <w:szCs w:val="24"/>
                <w:lang w:val="bg-BG"/>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ЦИК обявява получените гласове и разпределението на мандатите между партиите и коалициите не по-късно от 4 дни след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00,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4 дни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6.04.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Когато кандидат е избран в два многомандатни изборни района, той е длъжен в еднодневен срок от узнаването писмено да заяви в ЦИК в коя листа желае да остане изб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99,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еднодневен срок от узна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t>ЦИК обявява имената на избраните народни представители</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300,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szCs w:val="24"/>
                <w:lang w:val="bg-BG"/>
              </w:rPr>
              <w:t xml:space="preserve">не по-късно от </w:t>
            </w:r>
          </w:p>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7 дни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9.04.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Партиите, коалициите и инициативните комитети премахват поставените от тях агит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86, ал.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7 дни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09.04.2023 г.</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ЦИК публикува на интернет страницата си резултатите от гласуването, включително от машинното гласуване, по избирателни секции и при поискване предоставя на технически носител тези резултати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еднага след обявяването на резултатите от гласуванет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ЦИК обнародва в „Държавен вестник“ резултатите от изборите незабавно след обявяв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47, т.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 xml:space="preserve">незабавно след обявяването на резултатите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РИК предава на областната администрация останалите книжа и материали, с изключение на предназначените з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72, ал. 1, т. 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7 дни от обявяване на резултат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bg-BG"/>
              </w:rPr>
            </w:pPr>
            <w:r>
              <w:rPr>
                <w:rFonts w:cs="Times New Roman" w:ascii="Times New Roman" w:hAnsi="Times New Roman"/>
                <w:szCs w:val="24"/>
                <w:lang w:val="bg-BG"/>
              </w:rPr>
              <w:t>ЦИК с решение възстановява депозита на партиите, коалициите и инициативните комитети, отговарящи на изискванията на чл. 130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szCs w:val="24"/>
                <w:lang w:val="bg-BG"/>
              </w:rPr>
            </w:pPr>
            <w:r>
              <w:rPr>
                <w:rFonts w:cs="Times New Roman" w:ascii="Times New Roman" w:hAnsi="Times New Roman"/>
                <w:b/>
                <w:szCs w:val="24"/>
                <w:lang w:val="bg-BG"/>
              </w:rPr>
              <w:t>7 дни от обявяване на резултат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eastAsia="bg-BG"/>
              </w:rPr>
              <w:t>Изборните книжа и материали от гласуването извън страната се предават от СИК извън страната на ръководителя на ДКП или на оправомощен от него представител</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86,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забавно след изпращане на сканираните копия от протокола и избирателния списък на ЦИ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eastAsia="bg-BG"/>
              </w:rPr>
              <w:t>Изборните книжа и материали се изпращат по първата дипломатическа поща, но не по-късно от 14 дни след изборния ден до МВнР за предаването им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286,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 първата дипломатическа поща след 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редставляващият партията, коалицията или инициативния комитет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2, 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 xml:space="preserve">30 работни дни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 xml:space="preserve">Доставчиците на медийни услуги, социологическите и рекламните агенции, както и агенциите за осъществяване на връзки с обществеността представят в Сметната палата на хартиен и електронен носител информация за предоставените услуги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172, ал.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30 работни дн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ЦИК публикува резултатите от изборите по избирателни секции в бюлетина по чл. 58, ал. 1, т. 33 ИК, съдържащ и технически носител, не по-късно от 40 дни след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Чл. 57, ал. 1, т. 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не по-късно от 40 дни след</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зборния де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ind w:left="10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rPr/>
      </w:pPr>
      <w:r>
        <w:rPr>
          <w:rFonts w:cs="Times New Roman" w:ascii="Times New Roman" w:hAnsi="Times New Roman"/>
          <w:szCs w:val="24"/>
          <w:lang w:val="bg-BG"/>
        </w:rPr>
        <w:t>Липсващи срокове в Хронограмата:</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 ЦИК утвърждава образци на изборни книжа и ги обнародва в „Държавен вестник“</w:t>
      </w:r>
    </w:p>
    <w:p>
      <w:pPr>
        <w:pStyle w:val="Normal"/>
        <w:spacing w:lineRule="auto" w:line="360"/>
        <w:rPr/>
      </w:pPr>
      <w:r>
        <w:rPr>
          <w:rFonts w:cs="Times New Roman" w:ascii="Times New Roman" w:hAnsi="Times New Roman"/>
          <w:szCs w:val="24"/>
          <w:lang w:val="bg-BG"/>
        </w:rPr>
        <w:t>- 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 – 55 и 15 дни преди изборите</w:t>
      </w:r>
    </w:p>
    <w:sectPr>
      <w:headerReference w:type="default" r:id="rId3"/>
      <w:headerReference w:type="first" r:id="rId4"/>
      <w:type w:val="nextPage"/>
      <w:pgSz w:orient="landscape" w:w="16838" w:h="11906"/>
      <w:pgMar w:left="1418"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bg-B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Style16">
    <w:name w:val="Нормален (уеб)"/>
    <w:basedOn w:val="Normal"/>
    <w:qFormat/>
    <w:pPr>
      <w:ind w:firstLine="990"/>
      <w:jc w:val="both"/>
    </w:pPr>
    <w:rPr>
      <w:rFonts w:ascii="Times New Roman" w:hAnsi="Times New Roman" w:cs="Times New Roman"/>
      <w:color w:val="000000"/>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54&amp;ToPar=Art255_Al1_Pt2&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08:00Z</dcterms:created>
  <dc:creator>Ivo Stefanov</dc:creator>
  <dc:description/>
  <cp:keywords/>
  <dc:language>en-US</dc:language>
  <cp:lastModifiedBy>Tanq Petkova</cp:lastModifiedBy>
  <cp:lastPrinted>2023-02-03T09:03:00Z</cp:lastPrinted>
  <dcterms:modified xsi:type="dcterms:W3CDTF">2023-02-03T07:08:00Z</dcterms:modified>
  <cp:revision>2</cp:revision>
  <dc:subject/>
  <dc:title>ÕÐÎÍÎÃÐÀÌÀ</dc:title>
</cp:coreProperties>
</file>